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6" w:before="0" w:after="280"/>
        <w:rPr/>
      </w:pPr>
      <w:r>
        <w:rPr>
          <w:b/>
          <w:bCs/>
          <w:color w:val="000000"/>
          <w:sz w:val="27"/>
          <w:szCs w:val="27"/>
          <w:lang w:val="kk-KZ"/>
        </w:rPr>
        <w:t xml:space="preserve"> </w:t>
      </w:r>
      <w:r>
        <w:rPr>
          <w:bCs/>
          <w:color w:val="000000"/>
          <w:sz w:val="27"/>
          <w:szCs w:val="27"/>
          <w:lang w:val="kk-KZ"/>
        </w:rPr>
        <w:t>Ескі маймыл жылы өзінің өкінішін білдіріп жаңа жыл мен қоштасады.</w:t>
      </w:r>
    </w:p>
    <w:p>
      <w:pPr>
        <w:pStyle w:val="Style15"/>
        <w:spacing w:lineRule="atLeast" w:line="256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Жаңа-жыл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  <w:lang w:val="kk-KZ"/>
        </w:rPr>
        <w:t> </w:t>
      </w:r>
      <w:r>
        <w:rPr>
          <w:sz w:val="28"/>
          <w:szCs w:val="28"/>
        </w:rPr>
        <w:t>Мен –Жаңа жыл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ен –Жаңа нұр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ен-жаңа жырмын,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Баршаңызбен бірг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ғат таппай күтке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ұл </w:t>
      </w:r>
      <w:r>
        <w:rPr>
          <w:sz w:val="28"/>
          <w:szCs w:val="28"/>
          <w:lang w:val="kk-KZ"/>
        </w:rPr>
        <w:t xml:space="preserve">тауық </w:t>
      </w:r>
      <w:r>
        <w:rPr>
          <w:sz w:val="28"/>
          <w:szCs w:val="28"/>
        </w:rPr>
        <w:t xml:space="preserve"> жылы е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лемін баршаң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бақыт, жаңа жыр.</w:t>
      </w:r>
    </w:p>
    <w:p>
      <w:pPr>
        <w:pStyle w:val="Style15"/>
        <w:spacing w:lineRule="atLeast" w:line="256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 xml:space="preserve"> </w:t>
      </w:r>
      <w:r>
        <w:rPr>
          <w:b/>
          <w:bCs/>
          <w:color w:val="000000"/>
          <w:sz w:val="27"/>
          <w:szCs w:val="27"/>
          <w:lang w:val="kk-KZ"/>
        </w:rPr>
        <w:t>Жүргізуші:</w:t>
      </w:r>
    </w:p>
    <w:p>
      <w:pPr>
        <w:pStyle w:val="Normal"/>
        <w:rPr/>
      </w:pPr>
      <w:r>
        <w:rPr>
          <w:sz w:val="28"/>
          <w:szCs w:val="28"/>
        </w:rPr>
        <w:t>Қош келдің,Жаңа-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уаныш пен шаттыққа кенелей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ырап, би билеп тербелейік,</w:t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>Төрлет, төрлет халқымның жаңа жылы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>
          <w:rFonts w:cs="Times" w:ascii="Times" w:hAnsi="Times"/>
          <w:b/>
          <w:color w:val="333333"/>
          <w:sz w:val="28"/>
          <w:szCs w:val="28"/>
          <w:lang w:val="kk-KZ"/>
        </w:rPr>
        <w:t xml:space="preserve">Құрметті жамағат “Жақсы сөз- жарым ырыс!” – деп дана қазақ айтқандай, жүрекке жылылық ұялатар алғашқы Жаңа жылдық құттықтау сөзді ақыл ойы жетілген саналы ұрпақты сезімі сергек, арманшыл дана ұрпақты тәрбиелеп жатқан білім ұясының білікті басшысы </w:t>
      </w:r>
      <w:r>
        <w:rPr>
          <w:b/>
          <w:sz w:val="28"/>
          <w:szCs w:val="28"/>
          <w:lang w:val="kk-KZ"/>
        </w:rPr>
        <w:t xml:space="preserve"> Бекишов Ардақ Болатұлына береміз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үргізуші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амаша, тамаша!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Шыршамыз тұр жараса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сында әсем жұлдызы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өз тоймайды қараса!</w:t>
      </w:r>
    </w:p>
    <w:p>
      <w:pPr>
        <w:pStyle w:val="Style15"/>
        <w:spacing w:lineRule="atLeast" w:line="256"/>
        <w:rPr/>
      </w:pPr>
      <w:r>
        <w:rPr>
          <w:b/>
          <w:bCs/>
          <w:color w:val="000000"/>
          <w:sz w:val="27"/>
          <w:szCs w:val="27"/>
          <w:lang w:val="kk-KZ"/>
        </w:rPr>
        <w:t>Жүргізуші:</w:t>
      </w:r>
      <w:r>
        <w:rPr>
          <w:color w:val="000000"/>
          <w:sz w:val="27"/>
          <w:szCs w:val="27"/>
          <w:lang w:val="kk-KZ"/>
        </w:rPr>
        <w:t xml:space="preserve"> Балалар мен сендерге жұмбақ жасырғым кеп т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қ таяғы қас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ын күлкі жан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үтеді оны шартар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й дорбасын арқал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ңа жыл сайын келет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 кім?</w:t>
      </w:r>
    </w:p>
    <w:p>
      <w:pPr>
        <w:pStyle w:val="Style15"/>
        <w:spacing w:lineRule="atLeast" w:line="25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лалар: Аяз ата</w:t>
      </w:r>
    </w:p>
    <w:p>
      <w:pPr>
        <w:pStyle w:val="Style15"/>
        <w:spacing w:lineRule="atLeast" w:line="256"/>
        <w:rPr/>
      </w:pPr>
      <w:r>
        <w:rPr>
          <w:b/>
          <w:bCs/>
          <w:color w:val="000000"/>
          <w:sz w:val="27"/>
          <w:szCs w:val="27"/>
        </w:rPr>
        <w:t>Жүргізуші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: жарайсыңдар балалар олай болса Аяз ата мен Ақшақарды шақырай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қ тонға ораны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рлықты мол ал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еді алыс сапар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яз ата оралып.</w:t>
      </w:r>
    </w:p>
    <w:p>
      <w:pPr>
        <w:pStyle w:val="Style15"/>
        <w:spacing w:lineRule="atLeast" w:line="256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 xml:space="preserve"> </w:t>
      </w:r>
      <w:r>
        <w:rPr>
          <w:b/>
          <w:color w:val="000000"/>
          <w:sz w:val="27"/>
          <w:szCs w:val="27"/>
          <w:lang w:val="kk-KZ"/>
        </w:rPr>
        <w:t xml:space="preserve">Аяз атаны ортаға шақырамыз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>Жүргізуш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ысың Аязата ақсақ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ысың сұлу көркем Ақшақа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ыға тағатсыздық сезімм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үтуде өзіңізді барша қауым.</w:t>
      </w:r>
    </w:p>
    <w:p>
      <w:pPr>
        <w:pStyle w:val="Style15"/>
        <w:spacing w:lineRule="atLeast" w:line="256"/>
        <w:rPr>
          <w:rStyle w:val="Appleconvertedspace"/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</w:rPr>
        <w:t>Аяз ат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sz w:val="28"/>
          <w:szCs w:val="28"/>
        </w:rPr>
        <w:t>Ау, амансыңба ұлда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ансыңба қызда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ндай жарқын жүздер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ндай әсем жырлары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улармен алысқ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ау желмен жарысқ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ларың сенде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шап келді алыстан.</w:t>
      </w:r>
    </w:p>
    <w:p>
      <w:pPr>
        <w:pStyle w:val="Style15"/>
        <w:spacing w:lineRule="atLeast" w:line="256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</w:rPr>
        <w:t>Ақшақар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дан шыққан Ақшақармы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лу айдай қиылып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мен құттықт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 берем иілі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нсіз бе балал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сыз ба қонақтар.</w:t>
      </w:r>
    </w:p>
    <w:p>
      <w:pPr>
        <w:pStyle w:val="Style15"/>
        <w:spacing w:lineRule="atLeast" w:line="256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Жүргізуші: Аяз ата төрге шығыңыз  біздің балалардың өнерін тамашалаңыз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ңа жыл ауылдарды жарылқасын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иналып еш отбасы тарықпасын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ес алып келген күні қуанғандай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лардан қуаныш арылмасын.</w:t>
      </w:r>
    </w:p>
    <w:p>
      <w:pPr>
        <w:pStyle w:val="Style15"/>
        <w:spacing w:lineRule="atLeast" w:line="256"/>
        <w:rPr>
          <w:b/>
          <w:b/>
          <w:bCs/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Мектепалды даярлық сынып оқушыларының өнерін тамашалай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-жыл жаңа әннің тербел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ңа-жыл ақ арманның өрлену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ңа –жыл партадағы лүпілдег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шкентай шәкірттердің ержету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ңа-жыл қайсарлық пен жүрект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тын болашаққа білек түрі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з жаңа жылдарға қол соғ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Әлемге жақсылықтар тілеп тұрып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йын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ргендер де, көрмегенде ар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ңа-жылың құтты болсын ағай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й қызық болар деп тамсанам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 күнді сағынып, аңсағанб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сыл шырша жанында қол ұстас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Жаңа-жылды қосылып қарсы аламыз.</w:t>
      </w:r>
    </w:p>
    <w:p>
      <w:pPr>
        <w:pStyle w:val="Style15"/>
        <w:spacing w:lineRule="atLeast" w:line="256"/>
        <w:rPr/>
      </w:pPr>
      <w:r>
        <w:rPr>
          <w:color w:val="000000"/>
          <w:sz w:val="27"/>
          <w:szCs w:val="27"/>
          <w:lang w:val="kk-KZ"/>
        </w:rPr>
        <w:t>Енді шырша жырын  бірге,шыршамызды айналып жүріп шырқайық.</w:t>
      </w:r>
    </w:p>
    <w:p>
      <w:pPr>
        <w:pStyle w:val="Style15"/>
        <w:spacing w:lineRule="atLeast" w:line="25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</w:rPr>
        <w:t>( Шырша жыры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үргізуші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ңа жылдың таңы неткен арайлы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 мамыққа бөлеп алды маңайды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ңа жылмен құттықтаймын деген күн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наттана кең әлемге тарайды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-сынып оқушыларының өнерін тамашалайық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імізге күлкі ойн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ттанды жаны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да біз тойл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ттанамыз бәрі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шаны айналып бір билеп 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ыл келді бөлеп бізді ағыс күнге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етектеп нұрлы ертеңге таныс күйге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ңа жыл – жаңа әннің тербелуі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ңа жыл -  ақ арманның өрленуі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,3,4-сынып оқушыларының өнерін тамашал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</w:p>
    <w:p>
      <w:pPr>
        <w:pStyle w:val="Style15"/>
        <w:spacing w:lineRule="atLeast" w:line="25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Шыршаны айналып «Жаңа жыл» әнін айтайық.</w:t>
      </w:r>
    </w:p>
    <w:p>
      <w:pPr>
        <w:pStyle w:val="Style15"/>
        <w:spacing w:lineRule="atLeast" w:line="25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Аяз ата манадан оқушылардың өнерін тамашаладыңыз енді оқушыларға әкелген сыйлықтарыңызды бермейсіз бе?</w:t>
      </w:r>
    </w:p>
    <w:p>
      <w:pPr>
        <w:pStyle w:val="Style15"/>
        <w:spacing w:lineRule="atLeast" w:line="25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(Аяз ата оқушыларға сыйлықтарды таратып, тілектерін айтып, қонақтармен қоштасады.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тілейміз жаңа жылдың шаттығ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з тілейміз Ақшақардың пәктіг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ақтаймыз ақ армандай ойла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ялаймыз ару құстың ақ таң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тсін солай жаңа өмірдің күнд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пылмасын жүректердің мұң леб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қылдасын жаңа жылдың от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усылмасын жаңа жылдың дүрмегі.</w:t>
      </w:r>
    </w:p>
    <w:p>
      <w:pPr>
        <w:pStyle w:val="Style15"/>
        <w:spacing w:lineRule="atLeast" w:line="256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  <w:t>Бастауыш сыныптың ертеңгілігі аяқталды. Қош сау болыңыздар.</w:t>
      </w:r>
    </w:p>
    <w:p>
      <w:pPr>
        <w:pStyle w:val="Style15"/>
        <w:spacing w:lineRule="atLeast" w:line="256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Жандос</dc:creator>
  <dc:description/>
  <cp:keywords/>
  <dc:language>en-US</dc:language>
  <cp:lastModifiedBy>France</cp:lastModifiedBy>
  <cp:lastPrinted>2016-12-27T15:30:00Z</cp:lastPrinted>
  <dcterms:modified xsi:type="dcterms:W3CDTF">2016-12-28T00:37:00Z</dcterms:modified>
  <cp:revision>4</cp:revision>
  <dc:subject/>
  <dc:title>Жаңа жылдық сценарий</dc:title>
</cp:coreProperties>
</file>